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is a powerful, but sometimes cryptic, editor. In thi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I have tried to make it easier to use with menus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arrow key support, but it still requires some gett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I would recommend starting with the tutorial, which can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elp menu (if it is missing, you didn't install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Check that the file s:.emacs-menu.el exists)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y typing Control-H and then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nly describes the Amiga specific features of emac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working knowledge of emacs. For more documenta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emacs help (Information in the Help menu, or C-h i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emacs manual (which is the same document in a printed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can be bou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5 Mas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gnuemacs:etc/DISTRIB for more information (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h C-d to view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macs, read the fil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s since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eatures have been added since v1.2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kben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ynchronous processes can be run in emacs, so the shell &amp;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up problems (missing libraries, no memory, etc)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orted (there is one exception: if run under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2.04, emacs will fail sil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macs window can be configured in s:.emacs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ty visual effects (the window opens directly where you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rrect size, fo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eric keypad keys can now be defined separate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keys on the mai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'ctrl-g' interrupt key now works far better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run-away lisp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-t startup option has been renamed as -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keyboard sequences generated for amiga 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g function &amp; arrow keys) have changed (these us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-\. This has been replaced by the C-x C-^ seque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good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t redisplay bug squash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other bugs have also been destroy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emacs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runs in a window on the Workbench (this can be changed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works like just any other version of GNU Emac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eys, etc. It uses the standard amiga keymap, but with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left alt key is stolen as a meta key for emacs. This means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nter accents. However, the right alt key remains untouched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ft alt-f e' moves forward one word and inserts an 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ight alt-f e' inserts an e acute. In the rest of the text, the m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eans the 'left alt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-space is always mapped to C-@, the set-mark command,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backspace key always sends DEL (delete previous character in ema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 sends C-d (delete character under cursor). If you don't lik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amiga-remap-bsdel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.emacs file (in s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Keypad keys are prefixed with C-x C-^ K (so 0 generates C-x C-^ K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C-x C-^ K is a do-nothing operation, so the keypad key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usual character. If you want to redefine the keypad ke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lobal-set-key "\C-x\C-^K" (make-sparse-keyma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lobal-set-key "\C-x\C-^K0" '&lt;function for key 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lobal-set-key "\C-x\C-^K1" '&lt;function for key 0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defined one key, you must define all of them (as C-x C-^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a do-nothing command). If you still want a keypa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ual character, you can use (for 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lobal-set-key "\C-x\C-^K+" 'self-insert-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sequences for function &amp; arrow keys are the standard Amiga 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initial character (CSI, code 155)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x C-^. For example, F1 is C-x C-^ 0 ~. You can always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generated by a key by pressing it, and the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-x view-lossage. This displays the last 100 characters seen by emac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F1 to be view-lossage you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lobal-set-key "\C-x\C-^0~" 'view-lo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:.emacs (trying to define F1 interactively with M-x global-se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extra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ouse support, similar to the X-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sition the cursor with the left mouse button. Other possibili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</w:t>
        <w:tab/>
        <w:tab/>
        <w:tab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left button</w:t>
        <w:tab/>
        <w:t>set mark a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 button</w:t>
        <w:tab/>
        <w:t>cut between point and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-left button</w:t>
        <w:tab/>
        <w:t>copy between point and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utton</w:t>
        <w:tab/>
        <w:tab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middle button</w:t>
        <w:tab/>
        <w:t>iconify emacs window (double click to deicon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ntrol, meta, etc combinations may be stolen by Intu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programs, so don't be surprised if they don't a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actions may be redefined (this is emacs after all!)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p/amiga-mouse.el for details (you will need to learn lisp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it ...) [Note: this file is not included in the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you will need the source code vers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glance, emacs uses the Amiga clipboard, ie it cu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nd pastes from it (via the menu operations or the C-w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l-region), M-w (copy-region-as-kill) &amp; C-y (yank)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actually complicated by emacs use of a "kill ring" (i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the last 30 things cut. The M-y (yank-pop,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Previous) allows you to recover old cu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cut (or copy) something in emacs it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paste (yank) something in emacs, it checks the clip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 contains anything new. If so, it past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t also checks the clipboard when you cut something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kill-ring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effort is used to make the clipboard appear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in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macs runs in a window on the workbench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fault font and the standard colours. All this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font can be specified with the -fn &lt;font&gt; &lt;size&gt; op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macs. You can also use the amiga-set-font command intera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miga-set-font "topaz"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:.emacs file. The font must be non-propor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window size and screen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et-geometry function. It takes 4 or 5 parameters, the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window and its (width,height). The las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es the screen: a string gives the name o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 stands for the default public screen (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) and nil means keep the same screen. For example, the lis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ga-set-geometry 0 0 640 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s the emacs window to 640x400. If the screen would be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urrent font (there must be room for 11x4 character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ublic screen requires an utility to create th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The foreground &amp; background colours can be chan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et-foreground-color &amp; amiga-set-background-color comman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en and not the actual colour (from 0 to 7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restrictions in console.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emacs window can be iconified (onto the workbench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iconify command. This is bound to shift-middle button on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, and to C-z (which is normally bound to suspend-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work on the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iconify emacs, double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in this version, emacs will continue to answer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le iconified. The variable amiga-emacs-icon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't' while emacs is iconified, 'nil' the re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est this, eg to make sure that emacs is not ico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some user inp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functions described above in s:.emacs, they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before emacs's window is opened. This will avoid the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effects of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stalled emacs correctly (see the INSTALLATION file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up with some menus containing some usefu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the layout was inspired from that of TurboText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ditor which has the disadvantage of being more expens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...). Alongside each item is the emacs key sequ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that func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 Help functionality of AmigaDOS 2.04, you can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menu item by highlighting it with the mouse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 [This is easier if you're left handed :-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are not fixed, they are defined by the s:.emacs-menu.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n't human-readable). To modify them, edit s:.emacs-menu.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 lisp-like (but quite legible even for lisp-ha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menus, which you can modify by adding i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The format should be obvious (just make sure that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correspond to the correct opening ones, emacs alway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'(' when you type a ')'. Also the last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rrespond with th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your changes, type C-c C-c. This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and then generate a .el file from them (this t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even on an A3000. Be patient). Then save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new menus take effect immediately, type M-C-x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ing lisp programmers can customise the menus even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functions amiga-menus-dispatch and/or amiga-menus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sp/amiga-mouse.el. This code basically receives a (menu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item-number) list and must take the appropri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ly, execute the command associated with that particul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). The lack of comments will surely not deter these aud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nee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standard emacs command line options (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ends to be rather sketchy, not to say missing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ealloc &lt;n&gt;: Reserve n bytes of memory for emacs exclusive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*must* be the first on the command line. On the A3000,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n't be used for emacs (the details are complicated ...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un out of memory sooner than expected.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serve some for emacs before it gets eaten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n &lt;font&gt; &lt;size&gt;: Set the font that emacs use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set-font command (see section c, on windows).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ough room for 11x4 characters in the standard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So avoid fonts bigger than 40 poi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w: Don't use a window, use a serial port. See part 3, Us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has a full ARexx interface. It can execute script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ly (waiting for the result) or asynchronously,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 port from which it accepts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script, you use the amiga-arexx-do-command (synchron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-arexx-send-command (asynchronous) commands. These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name (the default extension is .elx). If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simple ARexx command, you can prefix those commands with C-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the string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lisp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ga-send-command "&lt;file&gt;" nil) for a 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ga-send-command "&lt;commands&gt;" t) for direc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same for amiga-do-command). The result of amiga-sen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 that can be passed to amiga-arexx-wait-command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pletion of the script or command. It can also be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arexx-check-command to check if the script has finish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t ((arexx-id (amiga-send-command "start-fun" ni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do something 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and wait for arexx scrip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iga-arexx-wait-command arexx-i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's ARexx port accepts commands in lisp, and is usu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1 (if you run emacs twice simulatenously, the secon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MACS2, and so on). For example (from a shel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 "address EMACS1 '(beginning-of-buffer)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point to the beginning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ands are only processed at certain times, so be careful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gn your application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While waiting for commands from the keyboard (ie when ema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or icon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ile processing a synchronous (amiga-arexx-do-command) scri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script to terminate with amiga-arexx-wait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hen the amiga-arexx-process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affect the user visible state by default (i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buffer as above modifies the user's position).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random commands at random times, or use save-ex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all this behaviour can be modified to some extent.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init.el for details [The source code is the documentation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aven't written any significant examples, s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iconification (see the section on the emacs window), em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number of features for Workbench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acs can be run from the Workbench, by all the usua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ouble clicking on the tool, double clicking on a pro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emacs as its default tool, etc). All the pro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ed to temacs will be loaded (if they are files), or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ired (if they are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ons can be dropped in emacs's window, the correspon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rectory will be loaded or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ons can be created for files that are saved.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macs is run from the workbench. This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create-icons variable: if you always want ic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amiga-create-icons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:.emac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amiga-create-icons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ver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extern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emacs fully supports synchronous (us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ls for dired, for instance) and asynchronous (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ell' command) processes. However, it requires Matt Dill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fo.device' and 'fifo:' devices to function. See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ull support for all emacs functions which cal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roviding that said programs exist on the Amig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(for SAS C 5.10b, with a few occasional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(but see the discuss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-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command sometimes has problems finding fil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, and tries to read the current directory inste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atient, it moves on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ifferences between AmigaDOS &amp; Unix, sending signals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kill) to processes is not very reliabl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must be kept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some unlikely cases, the appropriate process to signal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op-process &amp; continue-process function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rupt-process &amp; quit-process send a ctrl-c &amp; ctrl-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and all its children (probab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l-process also sends a ctrl-c &amp; ctrl-d. It then pret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ss has d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sent to a process after an end-of-file is ignored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es an endless sequence of end-of-files. This is most vi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command, where if you send an end-of-file to a program (eg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-c C-d, the shell will exit. The bug is in fifo.device, not in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&amp; output of processes run inside emacs look lik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which allows, for instance, shells to run correctly)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s some programs which expect all interactive files to b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s and causes them to crash. Several versions of ls su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(they run into problems while trying to get the window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process-stack-size is the size of the stack for new processes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 (the default), emacs's stack siz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emacs over a ser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macs over a serial port, you m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TERM &lt;terminal type&gt; (eg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cs -n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env line can be put in your User-Startup, so as to avoi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cannot simply guess how your terminal works from its na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 description of it. This is found in a termcap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looks for in s:termcap. If you didn't install this file with 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so by typing (in a CL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 gnuemacs:etc/termcap.ucb gnuemacs:etc/termcap.amiga as s: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ese files only come with the source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nw prevents the use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serial ports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cs -dev ser2.devic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ort 2 of device ser2.device. Use of the -dev option implies -n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(-dev &amp; -nw) *must* be specifie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of the Clipboard, the command line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port in part 2 above also apply to use over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dumping emacs [This section for expert user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ing users may want to change the lisp files which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macs dump file. The procedure for doing this i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with the Unix version, except that the amount of pur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without recompiling emacs. This will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S C v5.10b to still make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lisp files are only included in the sourc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ill have to get that first. Once that is availabl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ll your changes (eg adding some extra files to be dump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sequence to redump em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gnuemacs: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emacs -pure &lt;n&gt; -malloc &lt;m&gt; -nl -batch -l loadup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ure &lt;n&gt; and -malloc &lt;m&gt; options should only be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xtra files to be dumped, see below how to choose values for 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The above order for the parameters must be preserved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without -nl &amp; -batch will have unpredicatabl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files are loaded, a new copy of gnuemacs:etc/EMACS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aved, and all should work correctly. If you g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 Lisp storag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cs dump: ran out of memory for mal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ollowing description of the -pure &amp; -mallo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macs is dumped, it saves (amongst other things) th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zones of memory, called the pure storage area and the malloc 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ain an internal representation of the lisp code, s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you include in a dumped emacs, the bigger these need to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izes of these are reasonable sizes for the standard lis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umped, but you will probably need to increase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 more lisp modules. The best way to find the new values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 of pure area) and m (size of the malloc hunk), i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gnuemacs: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temacs -pure 200000 -malloc 200000 -nl -batch -l loadup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sizes should be largely sufficient, but if you still g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rror messages above, increase them). Then run emacs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the values of the 2 lisp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e-bytes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miga-malloc-bytes-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-bytes used contains the minimum value for 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malloc-bytes-used the minimum value for m. Add 1000 to the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to get values for n and m, and redump emacs us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are into modifying the C source, the defaul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0 for n (see DEF_PURESIZE in s-amiga.h) and 92000 for 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_HUNK_SIZE in amiga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emacs and all the programs included with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able from the same place as this file. If not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(if you are on the Internet) and I will provide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Specifically, ther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mac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s for the 'unix library' needed to compile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rce for the programs in the c directory (ls, sort, rmdir, gr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ists of the GNU fileutils, textutils and grep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binary without these packages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General Public License (see the file COPYRIGHT in the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under which emacs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anks &amp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the following people for their help whil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hilippe Morel &amp; Jean-Marc Vandel for early and late testin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kka Partanen, Alan Bair, Michael Witbrock, Hugh D. Gamble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or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bug reports, enhancement requests, et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:</w:t>
        <w:tab/>
        <w:tab/>
        <w:tab/>
        <w:tab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Gay</w:t>
        <w:tab/>
        <w:tab/>
        <w:tab/>
        <w:t>dgay@di.epfl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Chemin de l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-1296 Co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provide a complete copy of my development direct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standard emacs-18.5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dified and new lis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miga-specific source, as text and in RCS format (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a standard unix distribution, and the differ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ssorted lisp packages hacked for the Amiga (I will be pos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n due cour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tags-like access to the 2.0 autodocs (you must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s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gnus (a news reader) for use with Matt Dillon's uucp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tris, a tetris clone for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as a tar file on a QIC-150 tape, for $200 (the same pr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SF, so as not to undercut them), or 300SF. This pric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31st December 1993, and includes shipping by surfac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orders, by postal mail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Chemin de l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-1296 Co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+(41)-22 776 35 81 [Evenings, Central European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41)-22 776 70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ith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heque, in dollars or Swiss fra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*complete* address (don't forget the country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hone or fax number so I can contact you if I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glad to include, on request, and with full sourc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ieces of software I hav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HP11 calculator (this is an update to the version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disks, with some bug fixes and 2.0 specific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cheme compiler for the Amiga, still in an alpha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rtune cookie program, including 1 megabyte of cookies (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aid 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@di.epfl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e Polytechnique Federale de Lausanne -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Informatique Techniq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